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rFonts w:ascii="Charter BT;Times New Roman" w:hAnsi="Charter BT;Times New Roman" w:cs="Charter BT;Times New Roman"/>
          <w:sz w:val="20"/>
        </w:rPr>
      </w:pPr>
      <w:r>
        <w:rPr>
          <w:rFonts w:cs="Charter BT;Times New Roman" w:ascii="Charter BT;Times New Roman" w:hAnsi="Charter BT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cs="Charter BT;Times New Roman"/>
          <w:b/>
          <w:b/>
          <w:sz w:val="20"/>
        </w:rPr>
      </w:pPr>
      <w:r>
        <w:rPr>
          <w:rFonts w:cs="Charter BT;Times New Roman" w:ascii="Charter BT;Times New Roman" w:hAnsi="Charter BT;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>
          <w:rFonts w:cs="Charter BT;Times New Roman" w:ascii="Charter BT;Times New Roman" w:hAnsi="Charter BT;Times New Roman"/>
          <w:b/>
        </w:rPr>
        <w:t>Please complete the form as clearly as possible and return it to the above address</w:t>
      </w:r>
      <w:r>
        <w:rPr>
          <w:rFonts w:cs="Charter BT;Times New Roman" w:ascii="Charter BT;Times New Roman" w:hAnsi="Charter BT;Times New Roman"/>
        </w:rPr>
        <w:t>.  This first page will be circulated to Councillors for consideration.  Where * please delete as appropriate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rFonts w:ascii="Charter BT;Times New Roman" w:hAnsi="Charter BT;Times New Roman" w:cs="Charter BT;Times New Roman"/>
        </w:rPr>
      </w:pPr>
      <w:r>
        <w:rPr>
          <w:rFonts w:cs="Charter BT;Times New Roman" w:ascii="Charter BT;Times New Roman" w:hAnsi="Charter BT;Times New Roman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Name of Organisation (e.g. Club, Group or Organising Group for Even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Name of contact for this appli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Position held within Organisation or Group (e.g. Chairman, Secretary or Treasure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Contact details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What does your Organisation or group do?  Please describe the services/activities it provides (or plans to provide) and its aims and objectiv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 xml:space="preserve">Does the Organisation or group have a Junior Section?  Yes/No*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If yes, please provide det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Describe the activity that this grant will be used for.  Try to be specific about what the Organisation or group will do and how it will do i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Is it for an event (e.g. a community event or festival)?  Yes/No*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If yes, complete Section A below, do not complete Section B, but go to Section 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Is it for an item of capital expenditure or project?  Yes/No*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If yes, do not complete Section A, go to Section B below, then Section 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  <w:b/>
              </w:rPr>
              <w:t>A.   Grant funding for an ev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 xml:space="preserve">Please provide a detailed description of the event for which you are seeking funding.   Detailed projected costings </w:t>
            </w:r>
            <w:r>
              <w:rPr>
                <w:rFonts w:cs="Charter BT;Times New Roman" w:ascii="Charter BT;Times New Roman" w:hAnsi="Charter BT;Times New Roman"/>
                <w:b/>
              </w:rPr>
              <w:t>must</w:t>
            </w:r>
            <w:r>
              <w:rPr>
                <w:rFonts w:cs="Charter BT;Times New Roman" w:ascii="Charter BT;Times New Roman" w:hAnsi="Charter BT;Times New Roman"/>
              </w:rPr>
              <w:t xml:space="preserve"> be supplied with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What is the total cost of the ev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For which element of the event is your organisation seeking fund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Who will benefit from this activi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B.   Grant funding for capital purchase/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This application must relate to a specific item of capital expenditure or project; it must not be for a regular item of maintenance or such other revenue item, e.g. ongoing expenses and staffing cos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 xml:space="preserve">Please provide a detailed description of the capital purchase or project for which you are seeking funding.   Detailed projected costings or quotations </w:t>
            </w:r>
            <w:r>
              <w:rPr>
                <w:rFonts w:cs="Charter BT;Times New Roman" w:ascii="Charter BT;Times New Roman" w:hAnsi="Charter BT;Times New Roman"/>
                <w:b/>
              </w:rPr>
              <w:t>must</w:t>
            </w:r>
            <w:r>
              <w:rPr>
                <w:rFonts w:cs="Charter BT;Times New Roman" w:ascii="Charter BT;Times New Roman" w:hAnsi="Charter BT;Times New Roman"/>
              </w:rPr>
              <w:t xml:space="preserve"> be supplied with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What is the total cost of the capital purchase or projec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Who will benefit from this activi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C.  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Amount for which the Organisation or group is seeking grant aid:   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 xml:space="preserve">How much does the Organisation or group expect to raise by its own efforts and how?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How will the rest of the cost be financ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What other organisations may use the Organisation or group’s faciliti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What other organisations will benefit from this event, project or schem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What facilities have been provided or improved as a result of the Organisation or group’s own effort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/>
            </w:pPr>
            <w:r>
              <w:rPr>
                <w:rFonts w:cs="Charter BT;Times New Roman" w:ascii="Charter BT;Times New Roman" w:hAnsi="Charter BT;Times New Roman"/>
              </w:rPr>
              <w:t>Has the Organisation or group previously applied for a grant from this Parish Council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If YES, please give brief details and the date of any grant receiv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Has the Organisation or group made any grant application to any other Authority or grant making body for grant aid for this event, project or scheme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If yes, please provide name of the Authority/funding organis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Date/s of appli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/>
            </w:pPr>
            <w:r>
              <w:rPr>
                <w:rFonts w:cs="Charter BT;Times New Roman" w:ascii="Charter BT;Times New Roman" w:hAnsi="Charter BT;Times New Roman"/>
              </w:rPr>
              <w:t>If result of application/s known, amount of grant/s received:  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How long has the Organisation or group been in existence?  Please enclose a copy of the rules or constitution.  If none available, please explain management structu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Is the Organisation or group a registered Charity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If yes, please provide Charity Registration 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What is the normal membership fee?        Junior:                            Adul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 xml:space="preserve">Does the Organisation or group have a licensed bar?  Yes/No*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Or does it intend to have a licensed bar?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Is there any other information which you consider to be relevant to your application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If yes, please give details overleaf or on a separate she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  <w:t>To be signed by an authorised person within the Group, e.g. Committee Members, Office Holder or Trust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  <w:b/>
                <w:b/>
              </w:rPr>
            </w:pPr>
            <w:r>
              <w:rPr>
                <w:rFonts w:cs="Charter BT;Times New Roman" w:ascii="Charter BT;Times New Roman" w:hAnsi="Charter BT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I have read and noted the Parish Council’s criteria relating to this application and agree to abide by the conditions listed if a grant is awarded by the Counc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 xml:space="preserve">I agree to provide a report, including photographs, to the Council indicating how any grant awarded has been spent, </w:t>
            </w:r>
            <w:r>
              <w:rPr>
                <w:rFonts w:cs="Charter BT;Times New Roman" w:ascii="Charter BT;Times New Roman" w:hAnsi="Charter BT;Times New Roman"/>
                <w:b/>
              </w:rPr>
              <w:t>within two months of completion</w:t>
            </w:r>
            <w:r>
              <w:rPr>
                <w:rFonts w:cs="Charter BT;Times New Roman" w:ascii="Charter BT;Times New Roman" w:hAnsi="Charter BT;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Signed:                                                                            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Checkli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1.   Have you answered every questio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cs="Charter BT;Times New Roman" w:ascii="Charter BT;Times New Roman" w:hAnsi="Charter BT;Times New Roman"/>
              </w:rPr>
              <w:t>2.   Have you signed this form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3.   Have you included a copy of your Organisation’s constitution? Or explained why no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4.   Have you included a copy of your Organisation’s most recent audited accounts or latest approved statement of income and expenditur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5.   Have you included projected costings for any event/festival, or project, or quotations relating to capital expenditure or project cost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  <w:t>6.   Have you submitted any supporting documents?  If so, please list them belo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rFonts w:ascii="Charter BT;Times New Roman" w:hAnsi="Charter BT;Times New Roman" w:cs="Charter BT;Times New Roman"/>
        </w:rPr>
      </w:pPr>
      <w:r>
        <w:rPr>
          <w:rFonts w:cs="Charter BT;Times New Roman" w:ascii="Charter BT;Times New Roman" w:hAnsi="Charter BT;Times New Roman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rFonts w:ascii="Charter BT;Times New Roman" w:hAnsi="Charter BT;Times New Roman" w:cs="Charter BT;Times New Roman"/>
          <w:b/>
          <w:b/>
          <w:bCs/>
        </w:rPr>
      </w:pPr>
      <w:r>
        <w:rPr>
          <w:rFonts w:cs="Charter BT;Times New Roman" w:ascii="Charter BT;Times New Roman" w:hAnsi="Charter BT;Times New Roman"/>
          <w:b/>
          <w:bCs/>
        </w:rPr>
        <w:t>Please complete and return to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cs="Charter BT;Times New Roman"/>
          <w:bCs/>
        </w:rPr>
      </w:pPr>
      <w:r>
        <w:rPr>
          <w:rFonts w:cs="Charter BT;Times New Roman" w:ascii="Charter BT;Times New Roman" w:hAnsi="Charter BT;Times New Roman"/>
          <w:bCs/>
        </w:rPr>
        <w:t>Rawdon Parish Council, 11 Lisker Avenue, Otley, West Yorkshire, LS21 1DG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cs="Charter BT;Times New Roman"/>
          <w:bCs/>
        </w:rPr>
      </w:pPr>
      <w:r>
        <w:rPr>
          <w:rFonts w:cs="Charter BT;Times New Roman" w:ascii="Charter BT;Times New Roman" w:hAnsi="Charter BT;Times New Roman"/>
          <w:bCs/>
        </w:rPr>
        <w:t>clerk@rawdonparishcouncil.gov.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646" w:footer="1004" w:bottom="10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34" w:leader="none"/>
        <w:tab w:val="right" w:pos="1046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34" w:leader="none"/>
        <w:tab w:val="right" w:pos="1046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eading1Char"/>
        <w:sz w:val="36"/>
        <w:szCs w:val="40"/>
      </w:rPr>
      <w:drawing>
        <wp:inline distT="0" distB="0" distL="0" distR="0">
          <wp:extent cx="1514475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1Char"/>
        <w:sz w:val="40"/>
        <w:szCs w:val="40"/>
      </w:rPr>
      <w:t>Community Grant</w:t>
    </w:r>
    <w:r>
      <w:rPr>
        <w:sz w:val="22"/>
      </w:rPr>
      <w:t xml:space="preserve"> </w:t>
    </w:r>
    <w:r>
      <w:rPr>
        <w:rStyle w:val="Heading1Char"/>
        <w:sz w:val="40"/>
        <w:szCs w:val="40"/>
      </w:rPr>
      <w:t>Application Form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1:00Z</dcterms:created>
  <dc:creator>HOLME VALLEY PARISH COUNCIL</dc:creator>
  <dc:description/>
  <dc:language>en-US</dc:language>
  <cp:lastModifiedBy>Rawdon PC</cp:lastModifiedBy>
  <cp:lastPrinted>2009-09-29T10:00:00Z</cp:lastPrinted>
  <dcterms:modified xsi:type="dcterms:W3CDTF">2013-08-14T13:21:00Z</dcterms:modified>
  <cp:revision>2</cp:revision>
  <dc:subject/>
  <dc:title>Grant Application form - organisations and societies</dc:title>
</cp:coreProperties>
</file>